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ISPITNA PITANJ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TARIFNI SISTEMI U MEĐUNARODNOM POSLOVANJU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pl-PL"/>
        </w:rPr>
        <w:t xml:space="preserve">Pitanja za prvi kolokvijum od 1 do 50.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pl-PL"/>
        </w:rPr>
      </w:pPr>
      <w:r>
        <w:rPr>
          <w:b/>
          <w:i/>
          <w:color w:val="FF0000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se podrazumeva pod tarifnim sistemima ?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oji su osnovni tarifni sistemi u međunarodnom pos</w:t>
      </w:r>
      <w:r>
        <w:rPr>
          <w:lang w:val="it-IT"/>
        </w:rPr>
        <w:t xml:space="preserve">lovanju?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obuhvata međunarodna logistik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se podrazumeva pod pojmovima tarifna politika, tarifna tehnika i tarifna udaljenost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se podrazumeva pod pojmovima tarifni razred, tarifni stav i tarifno secište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a su osnovna tarifna načela i šta ona predstavljaju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a su obeležja prirodnih i ekonomskih tarifnih sistem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a su obeležja državnih, mešovitih i tržišnih tarifnih sistem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Šta karakteriše tarifnu politiku pri forimiranju i kontroli ce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a koji način se mogu formirati cene transportnih usluga</w:t>
      </w:r>
      <w:r>
        <w:rPr>
          <w:sz w:val="22"/>
          <w:szCs w:val="22"/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e vrste transportnih tarifa postoje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a su osnovna obeležja železničkog transport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va može biti organizacija železničkog transporta u zavisnosti od vrste pošiljk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e vrste železničkog prevoza postoje u zavisnosti od načina organizacije prevoza i načina računanja prevoznin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i su osnovni kriterijumi formiranja cena u železničkom robnom saobraćaj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snovne vrste železničkih tarif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e su osnovne međunarodne železničke tarife i šta one predstavljaj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e su metode i elementi konstrukcije železničkih tarif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a je struktura železničkih tarif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obuhvata postupak utvrđivanja cena prevoza u železničkom transportu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sadrže tarifne tablice železničkih tarifa i kako one izgledaj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Osnovna obeležja pomorskog transporta 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rganizacija pomorskog transporta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e vrste ugovora postoje u pomorskom transportu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Vozarina u pomorskom transportu, šta podrazumeva i kakva može biti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rife u pomorskom transportu, šta obuhvataju i kada se koriste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d čega zavisi visina vozarinskih stavova u pomorskom transportu i kada se naplaćuju dodatni stavovi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o se formiraju cene na linijskom pomorskom tržištu i šta su konferencijske tarif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o se formiraju cene na tankerskom i tamperskom tržištu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snovna obeležja rečnog transporta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Šta sadrže tarife u rečnom transportu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Koja su osnovna obeležja drumskog transporta (prednosti i nedostaci) 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rganizacija drumskog transporta robe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rmiranje cena usluga drumskog transport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rife u drumskom transportu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snovna obeležja vazdušnog transporta (prednosti i nedostaci)</w:t>
      </w:r>
      <w:r>
        <w:rPr>
          <w:lang w:val="pl-PL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rmiranje cena usluga u vazdušnom saobraćaj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rife u vazdušnom saobraćaju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Kako se formiraju cene i tarife špediterskih usluga 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o se utvrđuju cene špediterskih usluga u organizovanju robnih tokov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o se utvrđuju cene špediterskih usluga pri carinskom posredovanj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se podrazumeva pod posebnim špediterskim tarifama (sajamske, zbirne, dostavne tarife) 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Kako se utvrđuju cene usluga skladištenja robe u logističkim centrima?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ako se utvrđuju cene usluga pretovara robe u logističkim centrim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Koje su osnovne metode utvrđivanja lučkih tarifa?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predstavlja dispozicija lučkih poslova (prijem, sadržaj i forma) 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karakteriše proces prihvata, izdavanja i primopredaje tereta u luci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ako se utvrđuje i obračunava  kalo i rastur na teretu u luci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Brodske manipulacije u luci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klamacije u lučkim poslovima</w:t>
      </w:r>
      <w:r>
        <w:rPr>
          <w:lang w:val="pl-PL"/>
        </w:rPr>
        <w:t>?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pl-PL"/>
        </w:rPr>
      </w:pPr>
      <w:r>
        <w:rPr>
          <w:b/>
          <w:i/>
          <w:color w:val="FF0000"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pl-PL"/>
        </w:rPr>
        <w:t xml:space="preserve">Pitanja za drugi kolokvijum od 51 do 93.  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  <w:lang w:val="pl-PL"/>
        </w:rPr>
      </w:pPr>
      <w:r>
        <w:rPr>
          <w:b/>
          <w:i/>
          <w:color w:val="FF0000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Različiti pristupi formiranju cena logističkih usluga?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Ciljevi formiranja cena logističkih usluga</w:t>
      </w:r>
      <w:r>
        <w:rPr>
          <w:lang w:val="pl-PL"/>
        </w:rPr>
        <w:t>?</w:t>
      </w:r>
      <w:r>
        <w:rPr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žišni pristup formiranju  cena usluga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oškovni pristup formiranju cena usluga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Vrste cena i šta podrazumevaju pojedine vrste 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pšti faktori koji utiču na cenu uslug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Faktori koji utiču na cenu transportnih usluga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pecifičnosti logističke usluge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Karakteristike transportnog tržišta 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beležja transportne tražnje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obuhvata proces prodaje uslug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nuda špediterskih usluga (kakva može biti, šta sadrži) 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nstradicija u špediciji (šta  podrazumeva) 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godnost vidova transporta za prevoz određenih rob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 čega zavisi odluka da li samostalno obavljati transportnu uslugu ili rentirati transportne kapaciteta na tržištu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efakcija, provizija i reklamacija u špediciji?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Carinsko vrednovanje robe, carinska vrednost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rinska osnovica, elementi i proračun carinske osnovi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arinska tarifa (šta predstavlja i kakva može biti) 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i su osnovni elementi carinske tarif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rste carinskih tarifa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tvrđivanje uvoznih carinskih dažbina (carinska tarifa po vrednosti, specifična cainska tarifa)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omenklatura proizvoda u carinskoj tarifi (koje uslove treba da ispuni)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i su principi grupisanja proizvoda u nomenkalturi carinske tarif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predstavlja i obuhvata harmonizovani sistem carinske tarife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z kojih razloga je uveden harmonizovani sistem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vrstavanje robe u carinsku tarifu ( koji su osnovni elementi i faktori ispravnog svrstavanja) 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snovna pravila svrstavanja robe u carinsku tarifu (koliko ih ima, koji im je zadatak i kako se koriste)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obuhvata postupak svrstavanja robe u carinsku tarifu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je premija i tarife osiguranja (osnovni pojmovi)?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it-IT"/>
        </w:rPr>
        <w:t>Struktura premije osiguranja  (šta obuhvata premija osiguranja)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Kako se računa premija osiguranja, kao cene rizik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pt-BR"/>
        </w:rPr>
        <w:t xml:space="preserve"> </w:t>
      </w:r>
      <w:r>
        <w:rPr>
          <w:lang w:val="it-IT"/>
        </w:rPr>
        <w:t>Šta predstavljaju tarife osiguranj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Šta je tarifna stopa (premijska stopa) i kakva može biti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azličiti pristupi formiranja premijskih stopa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Metode određivanja premijskih stopa i neto premija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karakteriše metod grupnog tarifiranja u osiguranju?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a karakteriše metod individualnog tarifiranja u osiguranju?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it-IT"/>
        </w:rPr>
        <w:t>Računanje bruto i neto tarifne stope</w:t>
      </w:r>
      <w:r>
        <w:rPr>
          <w:lang w:val="pl-PL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dređivanje premije osiguranja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pl-PL"/>
        </w:rPr>
        <w:t>Ciljevi utvrđivanja premijske stope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d čega zavisi visina premije osiguranja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ovezanost premije sa očekivanim štetama (odštetnim zahtevom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31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  <w:t>Fakultet za posalovni menadžment B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Latn-CS"/>
      </w:rPr>
      <w:t xml:space="preserve">Tarifni sistemi u međunarodnom poslovanju – Ispitana pit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38:00Z</dcterms:created>
  <dc:creator>x</dc:creator>
  <dc:description/>
  <cp:keywords/>
  <dc:language>en-US</dc:language>
  <cp:lastModifiedBy>User</cp:lastModifiedBy>
  <cp:lastPrinted>2015-10-31T09:23:00Z</cp:lastPrinted>
  <dcterms:modified xsi:type="dcterms:W3CDTF">2015-10-31T08:38:00Z</dcterms:modified>
  <cp:revision>2</cp:revision>
  <dc:subject/>
  <dc:title>ISPITNA PITANJA IZ PREDMETA TARIFNI SISTEMI U MEĐUNARODNOM POSLOVANJU</dc:title>
</cp:coreProperties>
</file>